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7625</wp:posOffset>
                </wp:positionV>
                <wp:extent cx="2724150" cy="238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19150"/>
                                  <wp:effectExtent l="0" t="0" r="0" b="0"/>
                                  <wp:docPr id="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 E P U B L I K A    H R V A T S K A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LITSKO-DALMATI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 R A D    S U P E T A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DSKO IZBORNO POVJERENST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7.5pt;mso-wrap-distance-left:9.05pt;mso-wrap-distance-right:9.05pt;mso-wrap-distance-top:0pt;mso-wrap-distance-bottom:0pt;margin-top:3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723265" cy="819150"/>
                            <wp:effectExtent l="0" t="0" r="0" b="0"/>
                            <wp:docPr id="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 E P U B L I K A    H R V A T S K A</w:t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PLITSKO-DALMATIN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 R A D    S U P E T A 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DSKO IZBORNO POVJERENST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6-01/15-01/09</w:t>
      </w:r>
    </w:p>
    <w:p>
      <w:pPr>
        <w:pStyle w:val="Normal"/>
        <w:jc w:val="both"/>
        <w:rPr/>
      </w:pPr>
      <w:r>
        <w:rPr/>
        <w:t>URBROJ: 2104/01-03/1-15-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CIJSKA L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IZBOR ČLANOVA VIJEĆA MJESNOG ODBORA SPLIT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NAZIV LIST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HRVATSKA DEMOKRATSKA ZAJEDNICA – HDZ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OSITELJ LISTE: </w:t>
      </w:r>
      <w:r>
        <w:rPr>
          <w:b/>
        </w:rPr>
        <w:t>Boris Drpić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LISTA KANDIDA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 Boris Drpić, Hrvat, Splitska, Riva 19, rođ. 04.12.1950. OIB 29144353841;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. Nevenka Drpić, Hrvatica, Splitska, Riva 19, rođ. 09.03.1963. OIB 43520285454;Ž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Nedeljka Širković, Hrvatica, Splitska, Varoš III 5, rođ. 13.07.1952. OIB 25924210162; Ž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4. Marija Bašković, Hrvatica, Splitska, Riva 9, rođ. 08.01.1953. OIB 06151251232;Ž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. Zdravko Babarović, Hrvat, Splitska, Varoš III 1, rođ. 22.11.1949. OIB 78863338995;M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ab/>
        <w:tab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REDSJED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Vinka Udiljak, dipl. iur., v.r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lanak">
    <w:name w:val="clanak-"/>
    <w:basedOn w:val="Normal"/>
    <w:qFormat/>
    <w:pPr>
      <w:spacing w:before="280" w:after="280"/>
      <w:jc w:val="center"/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5:00Z</dcterms:created>
  <dc:creator>tajnica</dc:creator>
  <dc:description/>
  <dc:language>en-US</dc:language>
  <cp:lastModifiedBy>GS-PRO</cp:lastModifiedBy>
  <cp:lastPrinted>2016-01-19T14:37:00Z</cp:lastPrinted>
  <dcterms:modified xsi:type="dcterms:W3CDTF">2016-01-20T07:25:00Z</dcterms:modified>
  <cp:revision>2</cp:revision>
  <dc:subject/>
  <dc:title>Na temelju članka 8</dc:title>
</cp:coreProperties>
</file>